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9.wmf" ContentType="image/x-wmf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十二章　简单机械 单元测试二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000000"/>
          <w:sz w:val="32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numPr>
          <w:ilvl w:val="0"/>
          <w:numId w:val="1"/>
        </w:numPr>
        <w:spacing w:before="156" w:after="156"/>
        <w:ind w:left="482" w:hanging="482"/>
        <w:rPr/>
      </w:pPr>
      <w:r>
        <w:rPr>
          <w:rFonts w:ascii="宋体;SimSun" w:hAnsi="宋体;SimSun" w:cs="宋体;SimSun"/>
          <w:b/>
          <w:sz w:val="24"/>
        </w:rPr>
        <w:t>精心选一选</w:t>
      </w:r>
      <w:r>
        <w:rPr>
          <w:rFonts w:ascii="宋体;SimSun" w:hAnsi="宋体;SimSun" w:cs="宋体;SimSun"/>
          <w:b/>
          <w:bCs/>
          <w:sz w:val="24"/>
        </w:rPr>
        <w:t>（每题只有一个答案是正确的，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TextBodyIndent"/>
        <w:ind w:left="0" w:firstLine="42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一只鸡蛋所受的重力的大小约为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TextBodyIndent"/>
        <w:ind w:left="1" w:firstLine="4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0.49N          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4.9N        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 xml:space="preserve">0.49 </w:t>
      </w:r>
      <w:r>
        <w:rPr>
          <w:rFonts w:eastAsia="宋体;SimSun" w:cs="宋体;SimSun" w:ascii="宋体;SimSun" w:hAnsi="宋体;SimSun"/>
          <w:sz w:val="21"/>
          <w:szCs w:val="21"/>
        </w:rPr>
        <w:t>kg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 xml:space="preserve">4.9 </w:t>
      </w:r>
      <w:r>
        <w:rPr>
          <w:rFonts w:eastAsia="宋体;SimSun" w:cs="宋体;SimSun" w:ascii="宋体;SimSun" w:hAnsi="宋体;SimSun"/>
          <w:sz w:val="21"/>
          <w:szCs w:val="21"/>
        </w:rPr>
        <w:t>kg</w:t>
      </w:r>
    </w:p>
    <w:p>
      <w:pPr>
        <w:pStyle w:val="TextBodyIndent"/>
        <w:ind w:left="0"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下列四个物理量中，既有大小，又有方向的物理量是：         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TextBodyIndent"/>
        <w:ind w:left="0" w:firstLine="115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质量  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重力  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力  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长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　 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　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若先在地球上后在月球上分别用天平和弹簧测力计称量同一个物体，则会发现 </w:t>
      </w:r>
      <w:r>
        <w:rPr>
          <w:rFonts w:ascii="宋体;SimSun" w:hAnsi="宋体;SimSun" w:cs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天平示数变大，弹簧测力计示数变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天平示数变小，弹簧测力计示数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天平示数不变，弹簧测力计示数变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平示数不变，弹簧测力计示数变小</w:t>
      </w:r>
    </w:p>
    <w:p>
      <w:pPr>
        <w:pStyle w:val="TextBodyIndent"/>
        <w:ind w:left="0"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下列几种关于摩擦力的利弊的说法中，正确的是                </w:t>
      </w:r>
      <w:r>
        <w:rPr>
          <w:rFonts w:eastAsia="宋体;SimSun" w:cs="宋体;SimSun" w:ascii="宋体;SimSun" w:hAnsi="宋体;SimSun"/>
          <w:sz w:val="21"/>
          <w:szCs w:val="21"/>
        </w:rPr>
        <w:t>(    )</w:t>
      </w:r>
    </w:p>
    <w:p>
      <w:pPr>
        <w:pStyle w:val="TextBodyIndent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用橡皮擦掉错字时，橡皮与纸面之间的摩擦是有害的</w:t>
      </w:r>
    </w:p>
    <w:p>
      <w:pPr>
        <w:pStyle w:val="TextBodyIndent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体操运动员在上器械前，在手上涂抹镁粉是为了尽量减小摩擦</w:t>
      </w:r>
    </w:p>
    <w:p>
      <w:pPr>
        <w:pStyle w:val="TextBodyIndent"/>
        <w:ind w:left="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在皮带传动中，皮带上涂蜡是有害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竹梯下端包扎橡皮是为了增大摩擦</w:t>
      </w:r>
    </w:p>
    <w:p>
      <w:pPr>
        <w:pStyle w:val="Contents2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所示的各种剪刀，要剪较硬的铁皮，最省力的是        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4636135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1089720"/>
                          <a:chOff x="0" y="0"/>
                          <a:chExt cx="46360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463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C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440" y="0"/>
                            <a:ext cx="22788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372320" y="0"/>
                            <a:ext cx="25416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629440" y="0"/>
                            <a:ext cx="2278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122360" y="0"/>
                            <a:ext cx="22176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4pt;width:365.05pt;height:85.8pt" coordorigin="720,148" coordsize="7301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396;width:73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B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;top:148;width:358;height:12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48;width:399;height:11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61;top:148;width:358;height:12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12;top:148;width:348;height:12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1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0</wp:posOffset>
                </wp:positionH>
                <wp:positionV relativeFrom="paragraph">
                  <wp:posOffset>177800</wp:posOffset>
                </wp:positionV>
                <wp:extent cx="488950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6.55pt;mso-wrap-distance-left:9.05pt;mso-wrap-distance-right:9.05pt;mso-wrap-distance-top:0pt;mso-wrap-distance-bottom:0pt;margin-top:14pt;mso-position-vertical-relative:text;margin-left:18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方向竖直向上，整个装置处于静止状态，当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为轴转向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方向和转向</w:t>
      </w:r>
      <w:r>
        <w:rPr>
          <w:rFonts w:cs="宋体;SimSun" w:ascii="宋体;SimSun" w:hAnsi="宋体;SimSun"/>
          <w:szCs w:val="21"/>
        </w:rPr>
        <w:t>BN</w:t>
      </w:r>
      <w:r>
        <w:rPr>
          <w:rFonts w:ascii="宋体;SimSun" w:hAnsi="宋体;SimSun" w:cs="宋体;SimSun"/>
          <w:szCs w:val="21"/>
        </w:rPr>
        <w:t>方向的过程中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4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9875</wp:posOffset>
            </wp:positionH>
            <wp:positionV relativeFrom="paragraph">
              <wp:posOffset>31750</wp:posOffset>
            </wp:positionV>
            <wp:extent cx="1828800" cy="1352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始终逐渐变小  </w:t>
      </w:r>
    </w:p>
    <w:p>
      <w:pPr>
        <w:pStyle w:val="Normal"/>
        <w:ind w:firstLine="34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106680</wp:posOffset>
                </wp:positionV>
                <wp:extent cx="647700" cy="916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916920"/>
                          <a:chOff x="0" y="0"/>
                          <a:chExt cx="647640" cy="916920"/>
                        </a:xfrm>
                      </wpg:grpSpPr>
                      <pic:pic xmlns:pic="http://schemas.openxmlformats.org/drawingml/2006/picture">
                        <pic:nvPicPr>
                          <pic:cNvPr id="4" name="butu2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476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706680"/>
                            <a:ext cx="488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8.4pt;width:51pt;height:72.2pt" coordorigin="7365,168" coordsize="1020,1444">
                <v:shape id="shape_0" ID="butu25" stroked="f" o:allowincell="f" style="position:absolute;left:7365;top:168;width:1019;height:14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60;top:1281;width:76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始终逐渐变大  </w:t>
      </w:r>
    </w:p>
    <w:p>
      <w:pPr>
        <w:pStyle w:val="Normal"/>
        <w:ind w:firstLine="3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转向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方向时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逐渐变大；转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N</w:t>
      </w:r>
      <w:r>
        <w:rPr>
          <w:rFonts w:ascii="宋体;SimSun" w:hAnsi="宋体;SimSun" w:cs="宋体;SimSun"/>
          <w:szCs w:val="21"/>
        </w:rPr>
        <w:t>方向时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先逐渐变大后逐渐变小 </w:t>
      </w:r>
    </w:p>
    <w:p>
      <w:pPr>
        <w:pStyle w:val="Normal"/>
        <w:ind w:firstLine="3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转向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方向时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逐渐变大；转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179070</wp:posOffset>
                </wp:positionV>
                <wp:extent cx="5334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4.1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方向时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先逐渐变小后逐渐变大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488950" cy="210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6.55pt;mso-wrap-distance-left:9.05pt;mso-wrap-distance-right:9.05pt;mso-wrap-distance-top:0pt;mso-wrap-distance-bottom:0pt;margin-top:0.6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中，通过定滑轮匀速提起重物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时，向三个方向拉动的力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，则三个力大小关系是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最大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最大  　 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最大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一样大</w:t>
      </w:r>
      <w:r>
        <w:rPr>
          <w:sz w:val="21"/>
          <w:szCs w:val="21"/>
        </w:rPr>
        <w:t xml:space="preserve"> </w:t>
      </w:r>
    </w:p>
    <w:p>
      <w:pPr>
        <w:pStyle w:val="Normal"/>
        <w:ind w:left="120" w:firstLine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杠杆处于平衡状态，若在两边的钩码下面，各加一个同样的钩码，则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90875</wp:posOffset>
            </wp:positionH>
            <wp:positionV relativeFrom="paragraph">
              <wp:posOffset>39370</wp:posOffset>
            </wp:positionV>
            <wp:extent cx="1381125" cy="6616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杠杆仍保持平衡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杠杆左端下降　　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杠杆右端下降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8050</wp:posOffset>
                </wp:positionH>
                <wp:positionV relativeFrom="paragraph">
                  <wp:posOffset>35560</wp:posOffset>
                </wp:positionV>
                <wp:extent cx="488950" cy="210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6.55pt;mso-wrap-distance-left:9.05pt;mso-wrap-distance-right:9.05pt;mso-wrap-distance-top:0pt;mso-wrap-distance-bottom:0pt;margin-top:2.8pt;mso-position-vertical-relative:text;margin-left:2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56" w:after="156"/>
        <w:ind w:left="482" w:hanging="482"/>
        <w:rPr/>
      </w:pPr>
      <w:r>
        <w:rPr>
          <w:rFonts w:ascii="宋体;SimSun" w:hAnsi="宋体;SimSun" w:cs="宋体;SimSun"/>
          <w:b/>
          <w:sz w:val="24"/>
        </w:rPr>
        <w:t>耐心填一填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76"/>
        <w:ind w:firstLine="31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571500" cy="8039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3880"/>
                          <a:chOff x="0" y="0"/>
                          <a:chExt cx="571680" cy="803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168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94360"/>
                            <a:ext cx="425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9pt;width:45pt;height:63.3pt" coordorigin="7200,780" coordsize="900,1266">
                <v:shape id="shape_0" stroked="f" o:allowincell="f" style="position:absolute;left:7200;top:780;width:899;height:85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1716;width:6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熟透了的杏子离开树枝后，总是落向地面，这是由于杏子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力作用的原因。泥瓦工人通常用线拴着一小石子，来检验砌的墙是否直，这是根据重力的方向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原理制成的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物体所受重力跟它的质量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比，</w:t>
      </w:r>
      <w:r>
        <w:rPr>
          <w:rFonts w:cs="宋体;SimSun" w:ascii="宋体;SimSun" w:hAnsi="宋体;SimSun"/>
          <w:szCs w:val="21"/>
        </w:rPr>
        <w:t>g=9.8N/kg</w:t>
      </w:r>
      <w:r>
        <w:rPr>
          <w:rFonts w:ascii="宋体;SimSun" w:hAnsi="宋体;SimSun" w:cs="宋体;SimSun"/>
          <w:szCs w:val="21"/>
        </w:rPr>
        <w:t>的物理意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。              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316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58665</wp:posOffset>
            </wp:positionH>
            <wp:positionV relativeFrom="paragraph">
              <wp:posOffset>148590</wp:posOffset>
            </wp:positionV>
            <wp:extent cx="699135" cy="181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公路桥上常看到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限重标志牌，这座桥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允许通过的汽车最重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473" w:leader="none"/>
        </w:tabs>
        <w:spacing w:lineRule="auto" w:line="276"/>
        <w:ind w:firstLine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一定范围内，弹簧所受的拉力越大，它伸长就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473" w:leader="none"/>
        </w:tabs>
        <w:spacing w:lineRule="auto" w:line="276"/>
        <w:rPr/>
      </w:pPr>
      <w:r>
        <w:rPr>
          <w:rFonts w:ascii="宋体;SimSun" w:hAnsi="宋体;SimSun" w:cs="宋体;SimSun"/>
          <w:szCs w:val="21"/>
        </w:rPr>
        <w:t>弹簧测力计便是根据弹簧的这种性质制成的。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弹簧测力计的量程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用它测量力的大小可以精确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图中所挂物体的重力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一根弹簧一端挂在墙上，用</w:t>
      </w:r>
      <w:r>
        <w:rPr>
          <w:rFonts w:cs="宋体;SimSun" w:ascii="宋体;SimSun" w:hAnsi="宋体;SimSun"/>
          <w:szCs w:val="21"/>
        </w:rPr>
        <w:t>F=490N</w:t>
      </w:r>
      <w:r>
        <w:rPr>
          <w:rFonts w:ascii="宋体;SimSun" w:hAnsi="宋体;SimSun" w:cs="宋体;SimSun"/>
          <w:szCs w:val="21"/>
        </w:rPr>
        <w:t>的力拉另一端，弹簧伸长了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如果改为两个人分别拉弹簧的两端，把它也拉长了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则每个人各自用的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63575</wp:posOffset>
                </wp:positionV>
                <wp:extent cx="425450" cy="209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6.5pt;mso-wrap-distance-left:9.05pt;mso-wrap-distance-right:9.05pt;mso-wrap-distance-top:0pt;mso-wrap-distance-bottom:0pt;margin-top:52.2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6460</wp:posOffset>
                </wp:positionH>
                <wp:positionV relativeFrom="paragraph">
                  <wp:posOffset>92710</wp:posOffset>
                </wp:positionV>
                <wp:extent cx="3485515" cy="50546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505440"/>
                          <a:chOff x="0" y="0"/>
                          <a:chExt cx="348552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56520" y="7560"/>
                              <a:ext cx="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565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565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565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565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20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7064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201240"/>
                            <a:ext cx="63612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04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520" y="1260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560" y="0"/>
                              <a:ext cx="12204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160" y="1260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0"/>
                              <a:ext cx="12204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160" y="1260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240" y="12600"/>
                              <a:ext cx="12204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160" y="1296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22320"/>
                              <a:ext cx="12204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520" y="1260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85240" y="23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0320" y="220320"/>
                            <a:ext cx="63612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04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520" y="1260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0"/>
                              <a:ext cx="12204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520" y="1260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0"/>
                              <a:ext cx="12204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520" y="1260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12600"/>
                              <a:ext cx="12204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520" y="1296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22320"/>
                              <a:ext cx="12204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160" y="1260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866240" y="237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5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84960"/>
                            <a:ext cx="3430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3880"/>
                            <a:ext cx="3430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102960"/>
                            <a:ext cx="3430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7.3pt;width:274.4pt;height:39.85pt" coordorigin="1396,146" coordsize="5488,797">
                <v:group id="shape_0" style="position:absolute;left:1396;top:146;width:88;height:645">
                  <v:line id="shape_0" from="1485,158" to="1485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6,265" to="1484,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6,383" to="1484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6,509" to="1484,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6,645" to="1484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6,146" to="1484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85,475" to="1664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50;top:415;width:146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801;top:463;width:1001;height:142">
                  <v:group id="shape_0" style="position:absolute;left:1801;top:463;width:191;height:107">
                    <v:line id="shape_0" from="1904,483" to="1992,5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1,463" to="1889,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11;top:463;width:190;height:107">
                    <v:line id="shape_0" from="2114,483" to="2202,5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1,463" to="2099,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06;top:463;width:190;height:107">
                    <v:line id="shape_0" from="2309,483" to="2397,5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463" to="2294,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1;top:483;width:190;height:108">
                    <v:line id="shape_0" from="2504,503" to="2592,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1,483" to="2489,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11;top:499;width:191;height:107">
                    <v:line id="shape_0" from="2714,518" to="2802,6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1,498" to="2699,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790,520" to="3149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61;top:493;width:1000;height:142">
                  <v:group id="shape_0" style="position:absolute;left:4861;top:493;width:191;height:107">
                    <v:line id="shape_0" from="4964,513" to="5052,6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1,493" to="4949,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1;top:493;width:191;height:107">
                    <v:line id="shape_0" from="5174,513" to="5262,6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1,493" to="5159,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6;top:493;width:191;height:107">
                    <v:line id="shape_0" from="5369,513" to="5457,6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6,493" to="5354,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61;top:513;width:191;height:108">
                    <v:line id="shape_0" from="5564,533" to="5652,6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1,513" to="554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1;top:529;width:190;height:107">
                    <v:line id="shape_0" from="5774,548" to="5862,6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528" to="5759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335,520" to="4874,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0,550" to="6389,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05;top:280;width:53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278;width:53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308;width:539;height:6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86690</wp:posOffset>
                </wp:positionV>
                <wp:extent cx="425450" cy="209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6.5pt;mso-wrap-distance-left:9.05pt;mso-wrap-distance-right:9.05pt;mso-wrap-distance-top:0pt;mso-wrap-distance-bottom:0pt;margin-top:14.7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1225</wp:posOffset>
                </wp:positionH>
                <wp:positionV relativeFrom="paragraph">
                  <wp:posOffset>182880</wp:posOffset>
                </wp:positionV>
                <wp:extent cx="425450" cy="209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6.5pt;mso-wrap-distance-left:9.05pt;mso-wrap-distance-right:9.05pt;mso-wrap-distance-top:0pt;mso-wrap-distance-bottom:0pt;margin-top:14.4pt;mso-position-vertical-relative:text;margin-left:17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擦黑板时，黑板擦与黑板面之间的摩擦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摩擦；人走路时，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鞋底与地面之间的摩擦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摩擦。骑自行车时，车轮与地面的摩擦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摩擦。</w:t>
      </w:r>
    </w:p>
    <w:p>
      <w:pPr>
        <w:pStyle w:val="Normal"/>
        <w:spacing w:lineRule="auto" w:line="276"/>
        <w:ind w:firstLine="3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8530</wp:posOffset>
                </wp:positionH>
                <wp:positionV relativeFrom="paragraph">
                  <wp:posOffset>729615</wp:posOffset>
                </wp:positionV>
                <wp:extent cx="507365" cy="1151890"/>
                <wp:effectExtent l="3810" t="381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1152000"/>
                          <a:chOff x="0" y="0"/>
                          <a:chExt cx="507240" cy="1152000"/>
                        </a:xfrm>
                      </wpg:grpSpPr>
                      <wps:wsp>
                        <wps:cNvSpPr/>
                        <wps:spPr>
                          <a:xfrm>
                            <a:off x="158040" y="700920"/>
                            <a:ext cx="14220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5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833760"/>
                            <a:ext cx="258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6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44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63000"/>
                            <a:ext cx="90720" cy="51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51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880"/>
                                <a:ext cx="90720" cy="46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306720"/>
                                  <a:ext cx="7308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730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306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38160" y="254160"/>
                                    <a:ext cx="1512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720" cy="29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760"/>
                                      <a:ext cx="88200" cy="28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81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0"/>
                                        <a:ext cx="0" cy="281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38880" y="-36360"/>
                                      <a:ext cx="15120" cy="8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040" y="0"/>
                                <a:ext cx="79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996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" y="81000"/>
                              <a:ext cx="5976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0"/>
                                <a:ext cx="151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" y="2160"/>
                                <a:ext cx="23400" cy="266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59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25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92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058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4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59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6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127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94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0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234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59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5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92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58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24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59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6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127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394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34360" y="5850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75636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46800"/>
                            <a:ext cx="218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67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57.45pt;width:39.9pt;height:90.7pt" coordorigin="7478,1149" coordsize="798,1814">
                <v:oval id="shape_0" fillcolor="white" stroked="t" o:allowincell="f" style="position:absolute;left:7727;top:2253;width:223;height:2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17;top:2340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70;top:2462;width:406;height:5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78;top:1149;width:720;height:129">
                  <v:line id="shape_0" from="8079,1149" to="8198,12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9,1149" to="8079,12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8,1149" to="7957,12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8,1149" to="7837,12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8,1149" to="7717,12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8,1149" to="7598,12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8,1279" to="8175,127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xjhlx19" style="position:absolute;left:7759;top:1248;width:138;height:815">
                  <v:group id="shape_0" style="position:absolute;left:7759;top:1248;width:138;height:815">
                    <v:group id="shape_0" style="position:absolute;left:7759;top:1280;width:138;height:785">
                      <v:group id="shape_0" style="position:absolute;left:7774;top:1821;width:115;height:243">
                        <v:rect id="shape_0" coordsize="21600,21600" path="l0,21600xee" stroked="t" o:allowincell="f" style="position:absolute;left:7774;top:2001;width:114;height:62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line id="shape_0" from="7834,1821" to="7834,2000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59;top:1280;width:138;height:597">
                        <v:rect id="shape_0" coordsize="11024,21600" path="l0,21600xee" stroked="t" o:allowincell="f" style="position:absolute;left:7819;top:1739;width:23;height:138;flip:y;mso-wrap-style:none;v-text-anchor:middle;rotation:270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7759;top:1280;width:138;height:523">
                          <v:group id="shape_0" style="position:absolute;left:7759;top:1361;width:138;height:442">
                            <v:line id="shape_0" from="7759,1361" to="7759,180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898,1361" to="7898,180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coordsize="11024,21600" path="l0,21600xee" stroked="t" o:allowincell="f" style="position:absolute;left:7820;top:1281;width:23;height:138;mso-wrap-style:none;v-text-anchor:middle;rotation:270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</v:group>
                    </v:group>
                    <v:oval id="shape_0" fillcolor="white" stroked="t" o:allowincell="f" style="position:absolute;left:7767;top:1248;width:124;height:67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7834,1311" to="7834,13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92;top:1376;width:93;height:427">
                    <v:rect id="shape_0" fillcolor="white" stroked="t" o:allowincell="f" style="position:absolute;left:7824;top:1376;width:23;height:4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849;top:1379;width:36;height:418">
                      <v:line id="shape_0" from="7849,1379" to="7885,1379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50,1420" to="7867,14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0,1462" to="7867,14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0,1504" to="7867,15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0,1546" to="7867,15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9,1588" to="7876,158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50,1630" to="7867,16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0,1672" to="7867,16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0,1714" to="7867,17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0,1756" to="7867,17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9,1798" to="7885,179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92;top:1379;width:36;height:418">
                      <v:line id="shape_0" from="7792,1379" to="7828,137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10,1420" to="7827,1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0,1462" to="7827,14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0,1504" to="7827,1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0,1546" to="7827,15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1,1588" to="7828,158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10,1630" to="7827,16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0,1672" to="7827,16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0,1714" to="7827,17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0,1756" to="7827,17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2,1798" to="7828,179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7847,2070" to="7847,23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26,2340" to="7726,26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57;top:2640;width:343;height:2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953,2358" to="7953,2747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物体所受重力是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，当对它施加一个竖直向下的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压力时，它静止在水平桌面上，此时它受到的摩擦力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如果用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的力水平向东拉它，它仍然静止在水平桌面上，此时它受到的摩擦力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方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当用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的力水平向西拉它时，它在水平面上匀速直线运动，此时它受到的摩擦力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方向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一装置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已知物体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下处于静止，不计滑轮重，若弹簧测力计示数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则拉力</w:t>
      </w:r>
      <w:r>
        <w:rPr>
          <w:rFonts w:cs="宋体;SimSun" w:ascii="宋体;SimSun" w:hAnsi="宋体;SimSun"/>
          <w:szCs w:val="21"/>
        </w:rPr>
        <w:t>F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0</wp:posOffset>
                </wp:positionH>
                <wp:positionV relativeFrom="paragraph">
                  <wp:posOffset>247650</wp:posOffset>
                </wp:positionV>
                <wp:extent cx="342900" cy="209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pt;mso-wrap-distance-left:9.05pt;mso-wrap-distance-right:9.05pt;mso-wrap-distance-top:0pt;mso-wrap-distance-bottom:0pt;margin-top:19.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一把刻度准确的杆秤的秤砣磨损了一些，则称出的结果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偏大、偏小或不变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242570</wp:posOffset>
            </wp:positionV>
            <wp:extent cx="1055370" cy="118872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升国旗时，人站在地面拉动绳子，能够让国旗升到旗杆的顶端，旗杆顶端用到的简单机械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若胖者体重为</w:t>
      </w:r>
      <w:r>
        <w:rPr>
          <w:rFonts w:cs="宋体;SimSun" w:ascii="宋体;SimSun" w:hAnsi="宋体;SimSun"/>
          <w:szCs w:val="21"/>
        </w:rPr>
        <w:t>80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瘦者体重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货物重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绳重和摩擦力不计），则甲图中，静止站立在地面上的胖者受到向上的绳拉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乙图中，瘦者会被绳拉离地面，在他被提升的过程中，手受到的拉力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425450" cy="2095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6.5pt;mso-wrap-distance-left:9.05pt;mso-wrap-distance-right:9.05pt;mso-wrap-distance-top:0pt;mso-wrap-distance-bottom:0pt;margin-top:11.7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3390</wp:posOffset>
                </wp:positionH>
                <wp:positionV relativeFrom="paragraph">
                  <wp:posOffset>81280</wp:posOffset>
                </wp:positionV>
                <wp:extent cx="228600" cy="1981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6.4pt;mso-position-vertical-relative:text;margin-left:3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0130</wp:posOffset>
                </wp:positionH>
                <wp:positionV relativeFrom="paragraph">
                  <wp:posOffset>81280</wp:posOffset>
                </wp:positionV>
                <wp:extent cx="228600" cy="1981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6.4pt;mso-position-vertical-relative:text;margin-left:3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56" w:after="156"/>
        <w:ind w:left="482" w:hanging="482"/>
        <w:rPr/>
      </w:pPr>
      <w:r>
        <w:rPr>
          <w:rFonts w:ascii="宋体;SimSun" w:hAnsi="宋体;SimSun" w:cs="宋体;SimSun"/>
          <w:b/>
          <w:sz w:val="24"/>
        </w:rPr>
        <w:t>实验探究与作图：（共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74465</wp:posOffset>
            </wp:positionH>
            <wp:positionV relativeFrom="paragraph">
              <wp:posOffset>821055</wp:posOffset>
            </wp:positionV>
            <wp:extent cx="734060" cy="131127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整，中国第一艘载人飞船“神舟”五号发射升空，中国首位航天员杨利伟踏上了太空之旅．飞船绕地球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圈后，质量为</w:t>
      </w:r>
      <w:r>
        <w:rPr>
          <w:rFonts w:cs="宋体;SimSun" w:ascii="宋体;SimSun" w:hAnsi="宋体;SimSun"/>
          <w:szCs w:val="21"/>
        </w:rPr>
        <w:t>3.1t</w:t>
      </w:r>
      <w:r>
        <w:rPr>
          <w:rFonts w:ascii="宋体;SimSun" w:hAnsi="宋体;SimSun" w:cs="宋体;SimSun"/>
          <w:szCs w:val="21"/>
        </w:rPr>
        <w:t>的返回舱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安全着陆在内蒙古草原上．在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画出返回舱着陆后受到的重力的示意图，并标出重力的大小．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206375</wp:posOffset>
            </wp:positionV>
            <wp:extent cx="571500" cy="4667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7540</wp:posOffset>
                </wp:positionH>
                <wp:positionV relativeFrom="paragraph">
                  <wp:posOffset>78740</wp:posOffset>
                </wp:positionV>
                <wp:extent cx="1178560" cy="11772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1177200"/>
                          <a:chOff x="0" y="0"/>
                          <a:chExt cx="1178640" cy="1177200"/>
                        </a:xfrm>
                      </wpg:grpSpPr>
                      <wps:wsp>
                        <wps:cNvSpPr txBox="1"/>
                        <wps:spPr>
                          <a:xfrm>
                            <a:off x="391320" y="891000"/>
                            <a:ext cx="443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8640" cy="983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17864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6240" y="344880"/>
                              <a:ext cx="144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749880"/>
                              <a:ext cx="1828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640" y="646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3320" y="45000"/>
                              <a:ext cx="37584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19280" y="232560"/>
                              <a:ext cx="61560" cy="438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6.2pt;width:92.8pt;height:92.75pt" coordorigin="3004,124" coordsize="1856,1855">
                <v:shape id="shape_0" fillcolor="white" stroked="f" o:allowincell="f" style="position:absolute;left:3620;top:1527;width:69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04;top:124;width:1856;height:1549">
                  <v:shape id="shape_0" stroked="f" o:allowincell="f" style="position:absolute;left:3004;top:124;width:1855;height:139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3250,667" to="3251,146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27;top:1305;width:28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109;top:114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017;top:195;width:59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支点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37,490" to="4233,117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paragraph">
                  <wp:posOffset>172720</wp:posOffset>
                </wp:positionV>
                <wp:extent cx="425450" cy="209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6.5pt;mso-wrap-distance-left:9.05pt;mso-wrap-distance-right:9.05pt;mso-wrap-distance-top:0pt;mso-wrap-distance-bottom:0pt;margin-top:13.6pt;mso-position-vertical-relative:text;margin-left:1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425450" cy="2095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6.5pt;mso-wrap-distance-left:9.05pt;mso-wrap-distance-right:9.05pt;mso-wrap-distance-top:0pt;mso-wrap-distance-bottom:0pt;margin-top:4.2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小吴同学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木棒撬</w:t>
      </w:r>
      <w:r>
        <w:rPr>
          <w:rFonts w:ascii="宋体;SimSun" w:hAnsi="宋体;SimSun" w:cs="宋体;SimSun"/>
          <w:szCs w:val="21"/>
        </w:rPr>
        <w:t>动一</w:t>
      </w:r>
      <w:r>
        <w:rPr>
          <w:rFonts w:ascii="宋体;SimSun" w:hAnsi="宋体;SimSun" w:cs="宋体;SimSun"/>
          <w:szCs w:val="21"/>
        </w:rPr>
        <w:t>块石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画出</w:t>
      </w:r>
      <w:r>
        <w:rPr>
          <w:rFonts w:ascii="宋体;SimSun" w:hAnsi="宋体;SimSun" w:cs="宋体;SimSun"/>
          <w:szCs w:val="21"/>
        </w:rPr>
        <w:t>动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力臂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小明要站在一楼地面上用滑轮组把重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重物吊到二楼，已知绳子能承受的最大拉力为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请画出绕绳的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41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67175</wp:posOffset>
            </wp:positionH>
            <wp:positionV relativeFrom="paragraph">
              <wp:posOffset>290830</wp:posOffset>
            </wp:positionV>
            <wp:extent cx="1238250" cy="112395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>13</w:t>
      </w:r>
      <w:r>
        <w:rPr>
          <w:rFonts w:ascii="宋体;SimSun" w:hAnsi="宋体;SimSun" w:cs="宋体;SimSun"/>
          <w:szCs w:val="21"/>
          <w:lang w:val="en-US" w:eastAsia="en-US"/>
        </w:rPr>
        <w:t>所示是</w:t>
      </w:r>
      <w:r>
        <w:rPr>
          <w:rFonts w:ascii="宋体;SimSun" w:hAnsi="宋体;SimSun" w:cs="宋体;SimSun"/>
          <w:szCs w:val="21"/>
        </w:rPr>
        <w:t>王华同学用一支最大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测量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弹簧测力计来</w:t>
      </w:r>
      <w:r>
        <w:rPr>
          <w:rFonts w:ascii="宋体;SimSun" w:hAnsi="宋体;SimSun" w:cs="宋体;SimSun"/>
          <w:szCs w:val="21"/>
        </w:rPr>
        <w:t>探究物体所受重力跟质量的关系</w:t>
      </w:r>
      <w:r>
        <w:rPr>
          <w:rFonts w:ascii="宋体;SimSun" w:hAnsi="宋体;SimSun" w:cs="宋体;SimSun"/>
          <w:szCs w:val="21"/>
        </w:rPr>
        <w:t>，实验时得到的数据如下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893820" cy="62865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砝码质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弹簧测力计的示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已无刻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49.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1056"/>
                      </w:tblGrid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砝码质量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弹簧测力计的示数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已无刻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王华同学实验中错误的地方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342900" cy="2686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5pt;mso-wrap-distance-left:9.05pt;mso-wrap-distance-right:9.05pt;mso-wrap-distance-top:0pt;mso-wrap-distance-bottom:0pt;margin-top:0.8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去掉错误部分</w:t>
      </w:r>
      <w:r>
        <w:rPr>
          <w:rFonts w:ascii="宋体;SimSun" w:hAnsi="宋体;SimSun" w:cs="宋体;SimSun"/>
          <w:szCs w:val="21"/>
        </w:rPr>
        <w:t>，由表中数据可知，重力与质量的关系是</w:t>
      </w:r>
      <w:r>
        <w:rPr>
          <w:rFonts w:ascii="宋体;SimSun" w:hAnsi="宋体;SimSun" w:cs="宋体;SimSun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小丽同学在探究“滑动摩擦力的大小跟哪些因素有关”的过程中，作了以下猜想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能与接触面的粗糙程度有关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能与接触面间的压力大小有关；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能与产生摩擦力的两物体间接触面积的大小有关．</w:t>
      </w:r>
    </w:p>
    <w:p>
      <w:pPr>
        <w:pStyle w:val="Contents2"/>
        <w:spacing w:lineRule="exact" w:line="320"/>
        <w:rPr>
          <w:kern w:val="2"/>
          <w:szCs w:val="21"/>
        </w:rPr>
      </w:pPr>
      <w:r>
        <w:rPr>
          <w:kern w:val="2"/>
          <w:szCs w:val="21"/>
        </w:rPr>
        <w:t>为了检验上述有关猜想是否正确，她设计了以下实验方案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１：用弹簧测力计水平拉木块沿直线匀速滑动，读出测力计的读数（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甲）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２：把砝码放在木块上（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乙），匀速拉动木块和砝码，读出测力计读数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３：把木块平放在棉布上，匀速拉动木块和砝码（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丙），读出测力计读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148840" cy="104775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266"/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触面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摩擦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木块与木板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木块与木板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木块与毛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82.5pt;mso-wrap-distance-left:9pt;mso-wrap-distance-right:0pt;mso-wrap-distance-top:0pt;mso-wrap-distance-bottom:0pt;margin-top:2.9pt;mso-position-vertical-relative:text;margin-left:2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266"/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触面材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压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摩擦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木块与木板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木块与木板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木块与毛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144520" cy="86487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864720"/>
                          <a:chOff x="0" y="0"/>
                          <a:chExt cx="3144600" cy="864720"/>
                        </a:xfrm>
                      </wpg:grpSpPr>
                      <wps:wsp>
                        <wps:cNvSpPr txBox="1"/>
                        <wps:spPr>
                          <a:xfrm>
                            <a:off x="913680" y="593640"/>
                            <a:ext cx="3258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496080"/>
                            <a:ext cx="3589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94640"/>
                            <a:ext cx="3614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468720"/>
                            <a:ext cx="307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44600" cy="4762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144600" cy="47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403000" y="15840"/>
                              <a:ext cx="13536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343520" y="3240"/>
                              <a:ext cx="13464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247.6pt;height:68.1pt" coordorigin="0,85" coordsize="4952,1362">
                <v:shape id="shape_0" fillcolor="white" stroked="f" o:allowincell="f" style="position:absolute;left:1439;top:1020;width:51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3;top:866;width:564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30;top:864;width:5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63;top:823;width:48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0;top:85;width:4952;height:750">
                  <v:shape id="shape_0" stroked="f" o:allowincell="f" style="position:absolute;left:0;top:85;width:4951;height:749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84;top:110;width:212;height:160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16;top:90;width:211;height:160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Indent"/>
        <w:spacing w:lineRule="auto" w:line="360"/>
        <w:ind w:left="0" w:firstLine="39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实验中，弹簧测力计显示的读数是拉力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的大小，间接测得摩擦力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大小的关键是要保证木块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运动．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实验可以得到：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实验可以得到：</w:t>
      </w:r>
      <w:r>
        <w:rPr>
          <w:rFonts w:ascii="宋体;SimSun" w:hAnsi="宋体;SimSun" w:cs="宋体;SimSun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了检验“猜想</w:t>
      </w:r>
      <w:r>
        <w:rPr>
          <w:rFonts w:cs="宋体;SimSun" w:ascii="宋体;SimSun" w:hAnsi="宋体;SimSun"/>
          <w:color w:val="000000"/>
          <w:szCs w:val="21"/>
        </w:rPr>
        <w:t>C”</w:t>
      </w:r>
      <w:r>
        <w:rPr>
          <w:rFonts w:ascii="宋体;SimSun" w:hAnsi="宋体;SimSun" w:cs="宋体;SimSun"/>
          <w:color w:val="000000"/>
          <w:szCs w:val="21"/>
        </w:rPr>
        <w:t>是否正确，可在上述实验基础上在增加一个步骤，写出你所设计的这一实验步骤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>（步骤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）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述探究过程中</w:t>
      </w:r>
      <w:r>
        <w:rPr>
          <w:rFonts w:ascii="宋体;SimSun" w:hAnsi="宋体;SimSun" w:cs="宋体;SimSun"/>
          <w:szCs w:val="21"/>
        </w:rPr>
        <w:t>用到的</w:t>
      </w:r>
      <w:r>
        <w:rPr>
          <w:rFonts w:ascii="宋体;SimSun" w:hAnsi="宋体;SimSun" w:cs="宋体;SimSun"/>
          <w:szCs w:val="21"/>
        </w:rPr>
        <w:t>方法叫做“控制变量法”．</w:t>
      </w:r>
      <w:r>
        <w:rPr>
          <w:rFonts w:ascii="宋体;SimSun" w:hAnsi="宋体;SimSun" w:cs="宋体;SimSun"/>
          <w:szCs w:val="21"/>
        </w:rPr>
        <w:t>在学习物理过程中，经常会用到这种</w:t>
      </w:r>
      <w:r>
        <w:rPr>
          <w:rFonts w:ascii="宋体;SimSun" w:hAnsi="宋体;SimSun" w:cs="宋体;SimSun"/>
          <w:szCs w:val="21"/>
        </w:rPr>
        <w:t>方法：</w:t>
      </w:r>
      <w:r>
        <w:rPr>
          <w:rFonts w:ascii="宋体;SimSun" w:hAnsi="宋体;SimSun" w:cs="宋体;SimSun"/>
          <w:szCs w:val="21"/>
        </w:rPr>
        <w:t>请再举出一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四、应用计算：（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tabs>
          <w:tab w:val="clear" w:pos="420"/>
          <w:tab w:val="left" w:pos="105" w:leader="none"/>
        </w:tabs>
        <w:ind w:firstLine="55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7605</wp:posOffset>
                </wp:positionH>
                <wp:positionV relativeFrom="paragraph">
                  <wp:posOffset>434975</wp:posOffset>
                </wp:positionV>
                <wp:extent cx="1674495" cy="10356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1035720"/>
                          <a:chOff x="0" y="0"/>
                          <a:chExt cx="1674360" cy="1035720"/>
                        </a:xfrm>
                      </wpg:grpSpPr>
                      <pic:pic xmlns:pic="http://schemas.openxmlformats.org/drawingml/2006/picture">
                        <pic:nvPicPr>
                          <pic:cNvPr id="10" name="ce08.h14" descr=""/>
                          <pic:cNvPicPr/>
                        </pic:nvPicPr>
                        <pic:blipFill>
                          <a:blip r:embed="rId2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78920" y="0"/>
                            <a:ext cx="138096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9960" y="568440"/>
                            <a:ext cx="343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5832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34.25pt;width:131.8pt;height:81.55pt" coordorigin="5823,685" coordsize="2636,1631">
                <v:shape id="shape_0" ID="ce08.h14" stroked="f" o:allowincell="f" style="position:absolute;left:6105;top:685;width:2174;height:163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580;width:5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23;top:764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777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是一台手动小水泵的示意图。当竖直向下作用在手柄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牛顿时，水泵提起一定量的水，手柄长</w:t>
      </w:r>
      <w:r>
        <w:rPr>
          <w:rFonts w:cs="宋体;SimSun" w:ascii="宋体;SimSun" w:hAnsi="宋体;SimSun"/>
          <w:szCs w:val="21"/>
        </w:rPr>
        <w:t>OB=50</w:t>
      </w:r>
      <w:r>
        <w:rPr>
          <w:rFonts w:ascii="宋体;SimSun" w:hAnsi="宋体;SimSun" w:cs="宋体;SimSun"/>
          <w:szCs w:val="21"/>
        </w:rPr>
        <w:t>厘米，这时它与水平面夹角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阻力臂长</w:t>
      </w:r>
      <w:r>
        <w:rPr>
          <w:rFonts w:cs="宋体;SimSun" w:ascii="宋体;SimSun" w:hAnsi="宋体;SimSun"/>
          <w:szCs w:val="21"/>
        </w:rPr>
        <w:t>OC=14</w:t>
      </w:r>
      <w:r>
        <w:rPr>
          <w:rFonts w:ascii="宋体;SimSun" w:hAnsi="宋体;SimSun" w:cs="宋体;SimSun"/>
          <w:szCs w:val="21"/>
        </w:rPr>
        <w:t>厘米。求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动力臂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1.732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77825</wp:posOffset>
                </wp:positionV>
                <wp:extent cx="342900" cy="2578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3pt;mso-wrap-distance-left:9.05pt;mso-wrap-distance-right:9.05pt;mso-wrap-distance-top:0pt;mso-wrap-distance-bottom:0pt;margin-top:29.7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受到的阻力多大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保留一位小数）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五、综合应用：（共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自行车是我们熟悉的交通工具．从自行车的结构和使用来看，它涉及到不少有关摩擦的知识．例如：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轮胎上刻有花纹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车轮做成圆形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塑料套紧套在车把手上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在转动部分添加润滑油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脚踏板凹凸不平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．刹车时用力捏闸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．车轴处装有滚珠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车的把手上有凹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上述各项内容中属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填写各选项前的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通过改变接触面粗糙程度而增大摩擦的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通过增大压力而增大摩擦的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通过变滑动为滚动而减小摩擦的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通过使接触面彼此分离而减小摩擦的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力踩动脚踏板使自行车前进时，后轮与地面间摩擦力的方向朝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前”或“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是司机在驾驶汽车。请你从中找出两个与物理有关的问题，并简要回答。例如：问题：车轮上为什么要有花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751840" cy="8763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回答：为了增大摩擦，防止汽车打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342900" cy="2578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3pt;mso-wrap-distance-left:9.05pt;mso-wrap-distance-right:9.05pt;mso-wrap-distance-top:0pt;mso-wrap-distance-bottom:0pt;margin-top:14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重，竖直向下。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正，质量是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物体的重力是</w:t>
      </w:r>
      <w:r>
        <w:rPr>
          <w:rFonts w:cs="宋体;SimSun" w:ascii="宋体;SimSun" w:hAnsi="宋体;SimSun"/>
          <w:szCs w:val="21"/>
        </w:rPr>
        <w:t>9.8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96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 xml:space="preserve">。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越长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90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90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滑动，滑动，滚动。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水平向西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水平向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。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偏大。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定滑轮。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见下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3900</wp:posOffset>
            </wp:positionH>
            <wp:positionV relativeFrom="paragraph">
              <wp:posOffset>384810</wp:posOffset>
            </wp:positionV>
            <wp:extent cx="571500" cy="46672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1178560" cy="98361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983520"/>
                          <a:chOff x="0" y="0"/>
                          <a:chExt cx="1178640" cy="983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786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40" y="344880"/>
                            <a:ext cx="144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802800"/>
                            <a:ext cx="2649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749880"/>
                            <a:ext cx="18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40" y="646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45000"/>
                            <a:ext cx="3758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点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9280" y="232560"/>
                            <a:ext cx="61560" cy="438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0.25pt;width:92.8pt;height:77.4pt" coordorigin="3780,405" coordsize="1856,1548">
                <v:shape id="shape_0" stroked="f" o:allowincell="f" style="position:absolute;left:3780;top:405;width:1855;height:139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line id="shape_0" from="4026,948" to="4027,174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97;top:1669;width:41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804;top:1586;width:28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885;top:142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793;top:476;width:59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点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913,771" to="5009,1460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6865</wp:posOffset>
                </wp:positionH>
                <wp:positionV relativeFrom="paragraph">
                  <wp:posOffset>186690</wp:posOffset>
                </wp:positionV>
                <wp:extent cx="734060" cy="1311275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311120"/>
                          <a:chOff x="0" y="0"/>
                          <a:chExt cx="734040" cy="1311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20000">
                            <a:off x="21960" y="11520"/>
                            <a:ext cx="68976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480" y="52884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335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0852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15.6pt;width:54.3pt;height:101.4pt" coordorigin="6534,312" coordsize="1086,2028">
                <v:shape id="shape_0" stroked="f" o:allowincell="f" style="position:absolute;left:6534;top:312;width:1085;height:2027;mso-wrap-style:none;v-text-anchor:middle;rotation:2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7076,1127" to="7255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3,822" to="6883,1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5,780" to="7414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9650</wp:posOffset>
                </wp:positionH>
                <wp:positionV relativeFrom="paragraph">
                  <wp:posOffset>28575</wp:posOffset>
                </wp:positionV>
                <wp:extent cx="0" cy="6934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.25pt" to="79.5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8755</wp:posOffset>
                </wp:positionH>
                <wp:positionV relativeFrom="paragraph">
                  <wp:posOffset>161290</wp:posOffset>
                </wp:positionV>
                <wp:extent cx="114300" cy="1981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eastAsia="Batang;바탕" w:cs="Bradley Hand ITC"/>
                                <w:sz w:val="24"/>
                              </w:rPr>
                            </w:pPr>
                            <w:r>
                              <w:rPr>
                                <w:rFonts w:eastAsia="Batang;바탕" w:cs="Bradley Hand ITC" w:ascii="Bradley Hand ITC" w:hAnsi="Bradley Hand ITC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2.7pt;mso-position-vertical-relative:text;margin-left:2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dley Hand ITC" w:hAnsi="Bradley Hand ITC" w:eastAsia="Batang;바탕" w:cs="Bradley Hand ITC"/>
                          <w:sz w:val="24"/>
                        </w:rPr>
                      </w:pPr>
                      <w:r>
                        <w:rPr>
                          <w:rFonts w:eastAsia="Batang;바탕" w:cs="Bradley Hand ITC" w:ascii="Bradley Hand ITC" w:hAnsi="Bradley Hand ITC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0160</wp:posOffset>
                </wp:positionH>
                <wp:positionV relativeFrom="paragraph">
                  <wp:posOffset>2667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2.1pt" to="245.75pt,2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914400" cy="25781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G=3.1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pt;mso-wrap-distance-left:9.05pt;mso-wrap-distance-right:9.05pt;mso-wrap-distance-top:0pt;mso-wrap-distance-bottom:0pt;margin-top:15.6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G=3.1×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超量程测量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所受的重力跟它的质量成正比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匀速直线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接触面一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压力增大、摩擦力也随着增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压力一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接触面越粗糙，摩擦力越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把木块侧放在木板上，匀速拉动木块，读出测力计示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研究影响电阻大小的因素，研究电磁铁的磁性强弱的影响因素，研究影响蒸发快慢的因素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3.3</w:t>
      </w:r>
      <w:r>
        <w:rPr>
          <w:rFonts w:ascii="宋体;SimSun" w:hAnsi="宋体;SimSun" w:cs="宋体;SimSun"/>
          <w:szCs w:val="21"/>
        </w:rPr>
        <w:t>㎝，</w:t>
      </w:r>
      <w:r>
        <w:rPr>
          <w:rFonts w:cs="宋体;SimSun" w:ascii="宋体;SimSun" w:hAnsi="宋体;SimSun"/>
          <w:szCs w:val="21"/>
        </w:rPr>
        <w:t>123.7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EH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问题：方向盘表面为什么要做的比较粗糙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回答：为了增大摩擦，便于手的把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问题： 驾驶汽车时为什么要带安全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回答：防止急刹车时人撞向车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理就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firstLine="478"/>
    </w:pPr>
    <w:rPr>
      <w:rFonts w:ascii="楷体_GB2312" w:hAnsi="楷体_GB2312" w:eastAsia="楷体_GB2312"/>
      <w:sz w:val="24"/>
    </w:rPr>
  </w:style>
  <w:style w:type="paragraph" w:styleId="Contents1">
    <w:name w:val="TOC 1"/>
    <w:basedOn w:val="Normal"/>
    <w:next w:val="Normal"/>
    <w:pPr>
      <w:ind w:left="420" w:hanging="0"/>
    </w:pPr>
    <w:rPr/>
  </w:style>
  <w:style w:type="paragraph" w:styleId="Contents2">
    <w:name w:val="TOC 2"/>
    <w:basedOn w:val="Normal"/>
    <w:next w:val="Normal"/>
    <w:pPr>
      <w:spacing w:lineRule="exact" w:line="360"/>
      <w:ind w:firstLine="424"/>
    </w:pPr>
    <w:rPr>
      <w:rFonts w:ascii="宋体;SimSun" w:hAnsi="宋体;SimSun" w:cs="宋体;SimSun"/>
      <w:kern w:val="0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20.jpeg"/><Relationship Id="rId33" Type="http://schemas.openxmlformats.org/officeDocument/2006/relationships/image" Target="media/image12.jpe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33:00Z</dcterms:created>
  <dc:creator>http://mykonglong.taobao.com</dc:creator>
  <dc:description/>
  <cp:keywords/>
  <dc:language>en-US</dc:language>
  <cp:lastModifiedBy>MKL</cp:lastModifiedBy>
  <dcterms:modified xsi:type="dcterms:W3CDTF">2013-09-17T04:45:00Z</dcterms:modified>
  <cp:revision>84</cp:revision>
  <dc:subject/>
  <dc:title/>
</cp:coreProperties>
</file>